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ЭНЕРГОСНАБЖЕНИЯ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  <w:sz w:val="21"/>
                <w:szCs w:val="21"/>
              </w:rPr>
              <w:t>«___» __________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. Арсеньев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bCs/>
        </w:rPr>
        <w:t xml:space="preserve">Акционерное Общество «Электросеть» в </w:t>
      </w:r>
      <w:r>
        <w:rPr/>
        <w:t xml:space="preserve">лице генерального </w:t>
      </w:r>
      <w:r>
        <w:rPr>
          <w:iCs/>
        </w:rPr>
        <w:t>директора Маляровича Дмитрия Валерьевича</w:t>
      </w:r>
      <w:r>
        <w:rPr/>
        <w:t xml:space="preserve">, действующего на основании </w:t>
      </w:r>
      <w:r>
        <w:rPr>
          <w:iCs/>
        </w:rPr>
        <w:t>Устава,</w:t>
      </w:r>
      <w:r>
        <w:rPr/>
        <w:t xml:space="preserve"> именуемое в дальнейшем </w:t>
      </w:r>
      <w:r>
        <w:rPr>
          <w:b/>
        </w:rPr>
        <w:t>«ПРОДАВЕЦ»,</w:t>
      </w:r>
      <w:r>
        <w:rPr/>
        <w:t xml:space="preserve"> с одной стороны и </w:t>
      </w:r>
      <w:r>
        <w:rPr>
          <w:iCs/>
        </w:rPr>
        <w:t>___________________________________________, действующий на основании ____________</w:t>
      </w:r>
      <w:r>
        <w:rPr/>
        <w:t xml:space="preserve">, именуемый в дальнейшем </w:t>
      </w:r>
      <w:r>
        <w:rPr>
          <w:b/>
        </w:rPr>
        <w:t xml:space="preserve">«ПОТРЕБИТЕЛЬ», </w:t>
      </w:r>
      <w:r>
        <w:rPr/>
        <w:t>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 о нижеследующе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АВЕЦ обязуется осуществлять продажу электрической энергии (мощности) через привлеченных третьих лиц (в дальнейшем – СЕТЕВАЯ ОРГАНИЗАЦИЯ), оказывать услуги по передаче электрической энергии (мощности) и услуги по оперативно-диспетчерскому управлению, неразрывно связанные с процессом снабжения электрической энергией (мощностью), а ПОТРЕБИТЕЛЬ обязуется оплачивать приобретаемую электрическую энергию (мощность) и оказанные услуги, а также соблюдать режим потребления энергии и мощности, обеспечивать безопасность эксплуатации находящихся в его ведении энергетических сетей и исправность используемых им приборов и оборудования, связанных с потреблением электрической энерг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говорной объем потребления электроэнергии (мощности) по настоящему договору с помесячной пообъектной детализацией (детализацией на расчетный период) указан в </w:t>
      </w:r>
      <w:r>
        <w:rPr>
          <w:b/>
        </w:rPr>
        <w:t xml:space="preserve">Приложениях № 2.1, 2.2, </w:t>
      </w:r>
      <w:r>
        <w:rPr/>
        <w:t>являющихся неотъемлемой частью настоящего договора.</w:t>
      </w:r>
    </w:p>
    <w:p>
      <w:pPr>
        <w:pStyle w:val="Normal"/>
        <w:numPr>
          <w:ilvl w:val="2"/>
          <w:numId w:val="95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ОДАВЕЦ</w:t>
      </w:r>
      <w:r>
        <w:rPr>
          <w:spacing w:val="-4"/>
        </w:rPr>
        <w:t xml:space="preserve"> и </w:t>
      </w:r>
      <w:r>
        <w:rPr/>
        <w:t>ПОТРЕБИТЕЛЬ обязуются руководствоваться настоящим договором, действующим законодательством РФ, решениями уполномоченных органов в области регулирования тарифов, Правилами технической эксплуатации электроустановок потребителей, Постановление Правительства РФ от 04.05.2012 г. N 442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), Правилами недискриминационного доступа к услугам по передаче электрической энергии и оказания этих услуг, утв. Постановлением Правительства РФ № 861 от 27.12.2004 г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, местонахождение и ответственность Сторон в отношении приборов коммерческого учета, необходимых для исполнения настоящего Договора, определяются перечнем, подписанным Сторонами (</w:t>
      </w:r>
      <w:r>
        <w:rPr>
          <w:b/>
        </w:rPr>
        <w:t>Приложение № 4</w:t>
      </w:r>
      <w:r>
        <w:rPr/>
        <w:t xml:space="preserve"> к настоящему Договору)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ница разграничения ответственности Сторон устанавливается актами об осуществлении технологического присоединения, подписываемыми ПОТРЕБИТЕЛЕМ и Сетевой организацией. Копии актов об осуществлении технологического присоединения являются неотъемлемым приложением Договора (</w:t>
      </w:r>
      <w:r>
        <w:rPr>
          <w:b/>
        </w:rPr>
        <w:t>Приложение № 1</w:t>
      </w:r>
      <w:r>
        <w:rPr/>
        <w:t xml:space="preserve"> к настоящему Договору). Стороны при заключении настоящего Договора согласовывают однолинейную схему электроснабжения.</w:t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обязуются согласовать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Величины заявленной мощности энергопринимающих устройств Покупателя, присоединенных к электрической сети Сетевой организации, с распределением указанных величин по каждой точке поставки, в отношении которых было осуществлено технологическое присоединение в установленном законодательством Российской Федерации порядке </w:t>
      </w:r>
      <w:r>
        <w:rPr/>
        <w:t xml:space="preserve">(по форме согласно </w:t>
      </w:r>
      <w:r>
        <w:rPr>
          <w:b/>
        </w:rPr>
        <w:t>Приложению № 2.3</w:t>
      </w:r>
      <w:r>
        <w:rPr/>
        <w:t xml:space="preserve"> к настоящему Договору)</w:t>
      </w:r>
      <w:r>
        <w:rPr>
          <w:iCs/>
        </w:rPr>
        <w:t>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/>
        <w:t>Акт технологической и аварийной брони (</w:t>
      </w:r>
      <w:r>
        <w:rPr>
          <w:b/>
        </w:rPr>
        <w:t>Приложение № 7</w:t>
      </w:r>
      <w:r>
        <w:rPr/>
        <w:t xml:space="preserve"> к настоящему Договору) в случае необходимости его составления на основании данных, представленных Покупателем и подтвержденных Сетевой организацией (владельцем электрических сетей, к которым присоединен Покупатель)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ПРАВА И ОБЯЗАННОСТИ ПРОДАВЦА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/>
      </w:pPr>
      <w:r>
        <w:rPr>
          <w:b/>
          <w:bCs/>
        </w:rPr>
        <w:t>ПРОДАВЕЦ обязуе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регулировать в интересах ПОТРЕБИТЕЛЯ отношения по передаче электроэнергии (мощности) в объемах, предусмотренных </w:t>
      </w:r>
      <w:r>
        <w:rPr>
          <w:b/>
        </w:rPr>
        <w:t>Приложениями № 2.1, 2.2</w:t>
      </w:r>
      <w:r>
        <w:rPr/>
        <w:t xml:space="preserve"> к настоящему договору, до точек поставки ПОТРЕБИТЕЛЯ, соответствующих границам раздела, определенных актами об осуществлении технологического присоединения между СЕТЕВОЙ ОРГАНИЗАЦИЕЙ и ПОТРЕБИТЕЛЕМ, которые являются неотъемлемой частью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интересах ПОТРЕБИТЕЛЯ, ПРОДАВЕЦ заключает с СЕТЕВОЙ ОРГАНИЗАЦИЕЙ договор на оказание услуг по передаче электрической энергии до границы балансовой принадлежности электрических сетей ПОТРЕБИТЕЛЯ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влять электрическую энергию (мощность) ПОТРЕБИТЕЛЮ в объеме и порядке, установленным договором.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еспечить качество электрической энергии, поставляемой по договору, которое должно соответствовать требованиям технических регламентов и иным обязательным требованиям (ГОСТ 32144-2013) в пределах границ балансовой принадлежности объектов электросетевого хозяйства СЕТЕВОЙ ОРГАНИЗАЦ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получения от ПОТРЕБИТЕЛЯ Акта аварийной и технологической брони (</w:t>
      </w:r>
      <w:r>
        <w:rPr>
          <w:b/>
        </w:rPr>
        <w:t>Приложение № 7</w:t>
      </w:r>
      <w:r>
        <w:rPr/>
        <w:t>), направить его в СЕТЕВУЮ ОРГАНИЗАЦИЮ для подпис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ть ПОТРЕБИТЕЛЮ до начала исполнения договора, в течение срока его действия, а также по запросу ПОТРЕБИТЕЛЯ, доказательства права распоряжения электрической энергией (мощностью), продажу которой ПРОДАВЕЦ осуществляет ПОТРЕБИТЕЛЮ, как по срокам, так и по объемам продажи электрической энергии (мощности) ПОТРЕБИТЕЛЮ по договору, информацию о порядке и сроках исполнения такой обязанности, а также о дате и времени прекращения у ПРОДАВЦА права распоряжения электрической энергией (мощностью);</w:t>
      </w:r>
    </w:p>
    <w:p>
      <w:pPr>
        <w:pStyle w:val="Normal"/>
        <w:numPr>
          <w:ilvl w:val="1"/>
          <w:numId w:val="6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pacing w:val="-5"/>
        </w:rPr>
      </w:pPr>
      <w:r>
        <w:rPr>
          <w:spacing w:val="-6"/>
        </w:rPr>
        <w:t xml:space="preserve">Исполнять </w:t>
      </w:r>
      <w:r>
        <w:rPr>
          <w:spacing w:val="-4"/>
        </w:rPr>
        <w:t>иные обязательства, предусмотренных действующим законодательством РФ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</w:rPr>
        <w:t>ПРОДАВЕЦ имеет право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Доступа к измерительному комплексу ПОТРЕБИТЕЛЯ для цели проверки условий их эксплуатации и сохранности, снятия контрольных показаний</w:t>
      </w:r>
      <w:r>
        <w:rPr>
          <w:i/>
        </w:rPr>
        <w:t>,</w:t>
      </w:r>
      <w:r>
        <w:rPr/>
        <w:t xml:space="preserve"> проведения контрольных замеров фактических величин мощности в часы пиковых нагрузок, установленных системным оператором, для целей контроля договорных величин заявленной мощности, указанных в </w:t>
      </w:r>
      <w:r>
        <w:rPr>
          <w:b/>
        </w:rPr>
        <w:t>Приложении № 2.2.</w:t>
      </w:r>
    </w:p>
    <w:p>
      <w:pPr>
        <w:pStyle w:val="Style17"/>
        <w:numPr>
          <w:ilvl w:val="1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ить ограничение режима потребления в случае неисполнения или ненадлежащего исполнения ПОТРЕБИТЕЛЕМ обязательств по оплате электрической энергии (мощности) и услуг, оказание которых является неотъемлемой частью процесса снабжения электрической энергией (мощностью), в том числе по предварительной оплате и в иных случаях, определенных законодательством РФ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В случае если ПОТРЕБИТЕЛЕМ приобретается электрическая энергия (мощность) для электроснабжения объектов, ограничение режима потребления которых ниже уровня аварийной брони не допускается, вводить частичное ограничение режима потребления с применением специального порядка введения ограничения режима потребл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Любые ограничения в подаче электрической энергии ПОТРЕБИТЕЛЮ осуществляются в соответствии с Правилами полного и (или) частичного ограничения режима потребления электрической энергии, утвержденных постановлением Правительства Российской Федерации от 4 мая 2012 г. N 442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ведомление ПОТРЕБИТЕЛЯ о введении ограничения режима потребления осуществляется способом, определенным договором энергоснабжения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осредством направления короткого текстового сообщения (далее – смс-сообщение) на номер мобильного телефона ПОТРЕБИТЕЛЯ, сообщения на адрес электронной почты ПОТРЕБИТЕЛЯ, путем публикации на официальном сайте инициатора введения ограничения в информационно-телекоммуникационной сети «Интернет», зарегистрированном в качестве средства массовой информации, а также посредством включения текста уведомления в счет на оплату потребленной электрической энергии (мощности), направления письма с уведомлением о вручении, вручении нарочно ПОТРЕБИТЕЛЮ под расписку с указанием даты вручения и расшифровкой подписи, телефонограммой, по факсимильной связи, направления сканированной копии уведомления на адрес электронной почты потребителя однократ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правление смс-сообщения на номер мобильного телефона ПОТРЕБИТЕЛЯ считается доставленным, а ПОТРЕБИТЕЛЬ надлежащим образом уведомленным в день направления повторного смс-сообщения при условии, что ПРОДАВЕЦ направил потребителю повторное смс-сообщение в течение 2 дней, но не ранее истечения 24 часов со времени направления первого смс-сооб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данных случаях уведомления (сообщения) о введении ограничения режима потребления считаются доставленными, а потребитель уведомленны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 полного и (или) частичного ограничения режима потребления электрической энергии в отношении ПОТРЕБИТЕЛЯ по договору энергоснабжения не освобождает ПОТРЕБИТЕЛЯ от обязанности оплатить ПРОДАВЦУ в полном размере стоимость электрической энергии (мощности), поставленной до его введения, а также от ответственности за ненадлежащее исполнение ПОТРЕБИТЕЛЕМ своих обязательств по договору.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ть СЕТЕВОЙ ОРГАНИЗАЦИИ в целях оказания услуг по передаче электроэнергии (мощности) ПОТРЕБИТЕЛЮ после заключения настоящего договора следующие сведения: наименование и место нахождения ПОТРЕБИТЕЛЯ, его точки поставки на розничном рынке, платежные реквизиты, сведения о заключении, изменении и расторжении настоящего договора, условия настоящего договора в части определения объема и режима подачи электрической энергии (мощ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pacing w:val="-5"/>
        </w:rPr>
      </w:pPr>
      <w:r>
        <w:rPr>
          <w:spacing w:val="-4"/>
        </w:rPr>
        <w:t>Пользоваться иными правами, предусмотренными действующим законодательством РФ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И ОБЯЗАННОСТИ ПОТРЕБИТЕЛЯ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</w:rPr>
        <w:t>ПОТРЕБИТЕЛЬ обязан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коммерческий учет потребляемой электрической энергии (мощности) в соответствии с действующим законодательством РФ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еспечить сохранность и исправность измерительного комплекса, целостность вводного кабеля (в пределах границ балансовой принадлежности), неизменность схемы подключения расчетного прибора учета электроэнергии и энергопринимающих устройств ПОТРЕБИТЕЛЯ, а также средств защиты от несанкционированного доступа (пломбы, марки), установленных ПРОДАВЦОМ, СЕТЕВОЙ ОРГАНИЗАЦИЕЙ, органами Госстандарта или заводом-изготовителем, в течение всего срока действия договора, в соответствии с требованиями нормативно-технической документации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длежащим образом обслуживать энергопринимающие устройства и объекты электросетевого хозяйства (при их наличии), принадлежащие ему и находящиеся в его зоне эксплуатационной ответственности и нести ответственность за их состояние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ть по требованию ПРОДАВЦА графики почасовых нагрузок активной и реактивной энергии не реже 2-х раз в год, составленные за 3-ю среду июня и декабря, если иной порядок не установлен действующим законодательством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ть предварительный годовой объем потребления электрической энергии и мощности на следующий год с разбивкой пообъектно по каждому месяцу, кварталу года не позднее 15 мар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ный ПОТРЕБИТЕЛЕМ договорный объем потребления электрической энергии может быть изменен ПОТРЕБИТЕЛЕМ путем направления ПРОДАВЦУ соответствующего уведомления в срок, обеспечивающий получение такого уведомления ПРОДАВЦОМ не позднее, чем за 15 дней до начала соответствующего месяца постав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ТРЕБИТЕЛЬ не уведомил ПРОДАВЦА о договорном объёме потребления электрической энергии в установленные сроки,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, а в случае отсутствия указанных данных – фактическому объему потребления электрической энергии за соответствующий месяц предыдущего год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изводить оплату потребляемой электрической энергии в порядке, сроки и размере, предусмотренном разделами 5 и </w:t>
      </w:r>
      <w:r>
        <w:rPr>
          <w:spacing w:val="-2"/>
        </w:rPr>
        <w:t>6</w:t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установленные настоящим договором условия и величины потребления энергии и мощно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Производить ежемесячно снятие показаний средств учета на 24 часа 00 минут последнего числа каждого месяца, сообщать показания ПРОДАВЦУ по телефону </w:t>
      </w:r>
      <w:r>
        <w:rPr>
          <w:u w:val="single"/>
        </w:rPr>
        <w:t>8 (42361) 4-36-36</w:t>
      </w:r>
      <w:r>
        <w:rPr/>
        <w:t xml:space="preserve"> и в течение 2 рабочих дней представлять их в письменном виде в адрес ПРОДАВЦА по установленной форме «Сведения о расходе потребления электроэнергии за расчетный период» (</w:t>
      </w:r>
      <w:r>
        <w:rPr>
          <w:b/>
        </w:rPr>
        <w:t>Приложение № 5</w:t>
      </w:r>
      <w:r>
        <w:rPr/>
        <w:t>) за подписью уполномоченного лица на основании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измерительный комплекс установлен на подстанциях СЕТЕВОЙ ОРГАНИЗАЦИИ, или снятие показаний осуществляется в рамках функционирования АСКУЭ СЕТЕВОЙ ОРГАНИЗАЦИИ, снятие показаний средств учета производит СЕТЕВАЯ ОРГАНИЗАЦИ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получение уполномоченным лицом счета-фактуры на оплату потребленной электрической энергии от ПРОДАВЦА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рнуть в адрес ПРОДАВЦА не позднее 3 рабочих дней с момента получения, подписанный и оформленный надлежащим образом «Акт приема-передачи электрической энергии (мощности)», оформленный ПРОДАВЦОМ в соответствии с п. 6.4.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невозврата акта в указанный срок, принимаются данные ПРОДАВЦА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Обеспечить в сроки, установленные нормативно-технической документацией и действующим законодательством, поверку, установку и замену находящихся в собственности ПОТРЕБИТЕЛЯ измерительных трансформаторов тока и трансформаторов напряжения, к вторичным цепям которых подключены приборы учета электрической энергии и информационно-измерительные системы, после согласования с СЕТЕВОЙ ОРГАНИЗАЦИЕЙ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24 часов с момента обнаружения сообщать ПРОДАВЦУ и СЕТЕВОЙ ОРГАНИЗАЦИИ в письменной форме обо всех нарушениях схем и неисправностях в работе приборов учета электрической энергии, а также о нарушении защитных и пломбирующих устройств приборов учет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писок лиц, ответственных за электрохозяйство, лиц, имеющих право ведения оперативных переговоров, подписания заявок, отчетов, актов о неучтенном потреблении электрической энергии и иных актов, сведений о фактическом расходе электроэнерги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6</w:t>
      </w:r>
      <w:r>
        <w:rPr>
          <w:rFonts w:cs="Times New Roman" w:ascii="Times New Roman" w:hAnsi="Times New Roman"/>
          <w:sz w:val="24"/>
          <w:szCs w:val="24"/>
        </w:rPr>
        <w:t>). Список должен содержать должности и фамилии уполномоченных лиц, номер их телефона, факса для оперативной связи. ПОТРЕБИТЕЛЬ обязуется незамедлительно извещать ПРОДАВЦА об изменении данных, указанных в настоящем пункте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ечение 3-х дней с момента соответствующего изменения письменно сообщать ПРОДАВЦУ об изменениях юридического адреса, места нахождения, банковских реквизитов, наименования, контактных телефонов, адреса электронной почты, ведомственной принадлежности и/или формы собственности, перечне обслуживаемых объектов и других обстоятельствах, влияющих на надлежащее исполнение договора, с приложением соответствующих изменениям докумен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предоставленным от ПРОДАВЦА данным производить сверку расчетов за отпущенную (потребленную) и оплаченную энергию с подписанием двухстороннего акта с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мещать ПРОДАВЦУ расходы, понесенные в связи с введением ограничения (прекращения) подачи электрической энергии в соответствии с п. 3.2.2 настоящего договора и в связи с восстановлением режима потребления, в течение 5 дней с момента получении счета-фактуры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возникновения (угрозы возникновения) аварийных электроэнергетических режимов по причине возникновения (угрозе возникновения) дефицита электрической энергии и мощности и (или) падения напряжения, перегрузки электротехнического оборудования и в иных чрезвычайных ситуациях производить ограничение потребления электрической энергии и мощности, вследствие срабатывания устройств противоаварийной автоматики для предотвращения нарушения устойчивой работы энергосистемы.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, обеспечивающих введение аварийного ограничения и (или) действие аппаратуры противоаварийной и режимной автоматики, либо самостоятельно выполнять указанные мероприятия, в соответствии с техническими требованиями СЕТЕВОЙ ОРГАНИЗАЦИИ (субъекта оперативно-диспетчерского управления – в случаях присоединения к генерирующему оборудованию или распределительным устройствам станций, а также к объектам электросетевого хозяйства указанного потребителя, энергопринимающих устройств иных потребителей)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вещать, в установленном порядке, потребителей (субабонентов), присоединенных к электрическим сетям ПОТРЕБИТЕЛЯ, о включении собственных электросетей в режим аварийного ограничения потребления электрической энергии и использования противоаварийной автоматики.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полнять команды СЕТЕВОЙ ОРГАНИЗАЦИИ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СЕТЕВОЙ ОРГАНИЗАЦИИ в ремонт, а также в иных установленных законодательством РФ и условиями настоящего Договора случаях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ях, установленных действующим законодательством обеспечить  за свой счет установку и поддержание в состоянии готовности к использованию при возникновении отключений или введении ограничения потребления электрической энергии резервного источника питания в соответствии с Правилами устройства электроустановок для энергопринимающих устройств ПОТРЕБИТЕЛЯ, соответствующих первой и второй категории надежности, либо возместить СЕТЕВОЙ ОРГАНИЗАЦИИ стоимость установки и монтажа резервного источника питания, установленного в интересах ПОТРЕБИТЕЛЯ. Участие представителя СЕТЕВОЙ ОРГАНИЗАЦИИ и Ростехнадзора при проверке соответствия категории надежности ПОТРЕБИТЕЛЯ обязательно. В случае невыполнения ПОТРЕБИТЕЛЕМ указанного требования СЕТЕВАЯ ОРГАНИЗАЦИЯ и ПРОДАВЕЦ не несут ответственности за нарушение условия о категории надежности по договору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ействовать резервные источники питания до восстановления нормальной схемы электроснабжения, предусмотренные категорией надежности Потребителя, в случае возникновения внерегламентных отключений в целях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-за повреждения оборудования сетевых организаций или производителей электрической энергии.</w:t>
      </w:r>
    </w:p>
    <w:p>
      <w:pPr>
        <w:pStyle w:val="Style17"/>
        <w:numPr>
          <w:ilvl w:val="1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ПРОДАВЦА и не препятствовать действиям СЕТЕВОЙ ОРГАНИЗАЦИИ по частичному ограничению потребления электрической энергии объектов ПОТРЕБ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 в сопровождении своих уполномоченных представителей беспрепятственный доступ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полномоченному персоналу ПРОДАВЦА и (или) СЕТЕВОЙ ОРГАНИЗАЦИИ к электрическим установкам и системам расчетного учета, принадлежащих ПОТРЕБИТЕЛЮ, к оборудованию СЕТЕВОЙ ОРГАНИЗАЦИИ, находящемуся на территории ПОТРЕБИТЕЛЯ, для производства действий, указанных в п. 2.2.2, а также для контроля соблюдения условий настоящего Договора, режима энергопотребления, обслуживания приборов учета, условий их эксплуатации и сохранности, снятия контрольных показа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ителям федеральных органов исполнительной власти по государственному энергетическому надзору для контроля за условиями эксплуатации электроустановок и соблюдением правил техники безопасности и проведения мероприятий по контролю, осуществляемого в пределах их полномочий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ддерживать на границе раздела балансовой принадлежности электросети значения показателей качества электроэнергии, обусловленные работой его энергопринимающих устройств, соответствующих техническим регламентам и иным обязательным требованиям (ГОСТ 32144-2013).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ять обязательства по обеспечению безопасности эксплуатации электрических сетей, находящихся в ведении ПОТРЕБИТЕЛЯ, и исправности используемых им приборов и оборудования, связанных с передачей электрической энергии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замедлительно уведомлять СЕТЕВУЮ ОРГАНИЗАЦИЮ и ПРОДАВЦА об авариях на энергетических объектах ПОТРЕБИТЕЛЯ, связанных с отключением питающих линий, повреждением основного оборудования, а также о пожарах, вызванных неисправностью электроустановок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замедлительно сообщать СЕТЕВОЙ ОРГАНИЗАЦИИ обо всех неисправностях оборудования, принадлежащего СЕТЕВОЙ ОРГАНИЗАЦИИ, находящегося в помещении или на территории ПОТРЕБИТЕЛЯ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зусловно соблюдать оперативно-диспетчерскую дисциплину, требования, обеспечивающие надежность и экономичность работы основных сетей СЕТЕВОЙ ОРГАНИЗАЦИИ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регулировать с СЕТЕВОЙ ОРГАНИЗАЦИЕЙ вопросы оперативно-технологического взаимодействия в соответствии с «Правилами технической эксплуатации электроустановок потребителей» (утверждены Приказом Минэнерго № 6 от 13.01.2003 г.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держивать в соответствии с действующей нормативно-технической документацией, находящиеся у него в собственности или на ином законном основании, средства релейной защиты и противоаварийной автоматики, средства учета электроэнергии и мощности, а также иные устройства, необходимые для поддержания требуемых параметров надежности и качества электроэнергии, и соблюдать в течение всего срока действия договора требования, установленные для технологического присоединения и в правилах эксплуатации указанных средств, приборов и устройств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выезде из занимаемого помещения или прекращения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 30 дней направить уведомление </w:t>
      </w:r>
      <w:r>
        <w:rPr>
          <w:iCs/>
        </w:rPr>
        <w:t xml:space="preserve">ПРОДАВЦУ </w:t>
      </w:r>
      <w:r>
        <w:rPr/>
        <w:t>о расторжении (изменении) договора энергоснаб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извести полный расчет за энергию по день выезда или прекращения деятельности и в тот же срок обеспечить вызов представителя СЕТЕВОЙ ОРГАНИЗАЦИИ (ПРОДАВЦА) для осмотра средств учета и отключения их от энергоснабж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расчетах за потребленную электроэнергию по зонному тарифу обеспечивать соответствие программной конфигурации и системного времени реальному времени (не допускать несанкционированное перепрограммирование счетчика и сбой системных часов счетчика) тарифных зон, установленных федеральным органом исполнительной власти РФ в области регулирования тарифов. В случае обнаружения сбоя системных часов в 1-дневный срок сообщить ПРОДАВЦУ для проведения перепрограммирования счетчика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6"/>
        </w:rPr>
        <w:t xml:space="preserve">Исполнять </w:t>
      </w:r>
      <w:r>
        <w:rPr>
          <w:spacing w:val="-4"/>
        </w:rPr>
        <w:t>иные обязательства, предусмотренными действующим законодательством РФ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</w:rPr>
        <w:t>ПОТРЕБИТЕЛЬ имеет право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Требовать поддержания на границе балансовой принадлежности электросетей показателей качества электроэнергии (ПКЭ) в соответствии с действующими нормативными документам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Требовать обеспечения надежности энергоснабжения в соответствии с условиями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</w:rPr>
      </w:pPr>
      <w:r>
        <w:rPr/>
        <w:t>Присутствовать при съеме показаний расчетных приборов учета, расположенных на подстанциях СЕТЕВОЙ ОРГАНИЗАЦИИ, при отсутствии ПОТРЕБИТЕЛЯ при съеме показаний, к расчету принимаются показания СЕТЕВОЙ ОРГАНИЗАЦИИ, зафиксированные в Акте съема показ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давать принятую по настоящему Договору энергию третьим лицам (субабонентам) только после получения письменного разрешения ПРОДАВЦА и СЕТЕВОЙ ОРГАНИЗАЦИИ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аличии автоматизированной системы коммерческого учета заявлять договорные почасовые объемы потребления в порядке, предусмотренном дополнительным соглашением к настоящему договору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ерейти на обслуживание к другой энергосбытовой организации при условии исполнения обязательств по оплате потребленной энергии и предоставленных услуг в полном объеме, возмещения убытков ПРОДАВЦ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УЧЕТ ЭЛЕКТРОЭНЕРГИИ (МОЩНОСТИ) </w:t>
        <w:br/>
        <w:t>И КОНТРОЛЬ ЭЛЕКТРОПОТРЕБЛЕНИЯ</w:t>
      </w:r>
    </w:p>
    <w:p>
      <w:pPr>
        <w:pStyle w:val="Normal"/>
        <w:numPr>
          <w:ilvl w:val="1"/>
          <w:numId w:val="9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ет отпускаемой и потребляемой электрической энергии (мощности) осуществляется средствами учета электрической энергии, в точках поставки в соответствии с </w:t>
      </w:r>
      <w:r>
        <w:rPr>
          <w:b/>
        </w:rPr>
        <w:t xml:space="preserve">Приложением № 4 </w:t>
      </w:r>
      <w:r>
        <w:rPr/>
        <w:t>«Перечень точек поставок и измерительных комплексов, по которым производится расчет за отпущенную электроэнергию, с указанием мест их установки», в котором также указаны, заводские номера, дата государственной поверки приборов учета и показания на дату и время начала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замене элементов измерительного комплекса (приборов учета электрической энергии, измерительных трансформаторов тока и напряжения) </w:t>
      </w:r>
      <w:r>
        <w:rPr>
          <w:b/>
        </w:rPr>
        <w:t>Приложение № 4</w:t>
      </w:r>
      <w:r>
        <w:rPr/>
        <w:t xml:space="preserve"> к настоящему договору подлежит переоформлению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3"/>
        </w:rPr>
      </w:pPr>
      <w:r>
        <w:rPr/>
        <w:t>Средства учета электрической энергии должны эксплуатироваться в соответствии с требованиями нормативно-технической документации и инструкцией изготовителя. Прибор, используемый для учета электрической энергии потребляемой потребителем, должен быть допущен в эксплуатацию с составлением Акта допуска прибора учета в эксплуатацию с участием уполномоченных лиц в порядке, определенным действующим законодательством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учета электрической энергии используются приборы учета класса точности 1,0 и выше. При замене выбывших из эксплуатации приборов учета, а также при присоединении новых энергопринимающих устройств устанавливаются приборы учета (в том числе включенные в состав автоматизированной системы учета электрической энергии, обеспечивающей удаленное снятие показаний приборов) класса точности 1,0 и выше для точек присоединения к сетям напряжения от 6 до 35 кВ и класса точности 0,5S и выше для точек присоединения к сетям напряжения 110 кВ и выше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выхода из строя измерительного комплекса или его утраты, </w:t>
      </w:r>
      <w:r>
        <w:rPr>
          <w:spacing w:val="4"/>
        </w:rPr>
        <w:t>ПОТРЕБИТЕЛЬ обязан немедленно сообщить ПРОДАВЦУ и иным заинтересованным лицам. При этом работоспособность прибора учета</w:t>
      </w:r>
      <w:r>
        <w:rPr/>
        <w:t xml:space="preserve"> подлежит восстановлению в срок не позднее 10 дней с момента обнаружения данного факта ПОТРЕБИТЕЛЕМ, ПРОДАВЦОМ или СЕТЕВОЙ ОРГАНИЗАЦИЕЙ. Расчеты за потребленную энергию в период до восстановления работоспособности измерительного комплекса (его элементов) производятся в случае обнаружения выхода из строя измерительного комплекса ПОТРЕБИТЕЛЕМ и своевременного уведомления об этом ПРОДАВЦА, в соответствии с пунктом 8.1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если расчетный прибор учета расположен не на границе балансовой принадлежности электрических сетей, объем принятой в электрические сети (отпущенной из электрических сетей) электрической энергии корректируется с учетом величины потерь электрической энергии, возникающих на участке сети от границы балансовой принадлежности электрических сетей до места установки прибора учета. Перечень электроустановок и линий электропередач для расчета неучтенных приборами учета потерь электрической энергии (мощности) и Алгоритм расчета потерь указан в </w:t>
      </w:r>
      <w:r>
        <w:rPr>
          <w:b/>
        </w:rPr>
        <w:t>Приложении № 4/1</w:t>
      </w:r>
      <w:r>
        <w:rPr/>
        <w:t xml:space="preserve">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</w:rPr>
      </w:pPr>
      <w:r>
        <w:rPr/>
        <w:t xml:space="preserve">При изменении схемы электроснабжения, </w:t>
      </w:r>
      <w:r>
        <w:rPr>
          <w:iCs/>
        </w:rPr>
        <w:t>ПРОДАВЕЦ</w:t>
      </w:r>
      <w:r>
        <w:rPr/>
        <w:t xml:space="preserve"> изменяет расчетную схему к договору энергоснабжения. Данные изменения оформляются дополнительным соглашением или переоформлением </w:t>
      </w:r>
      <w:r>
        <w:rPr>
          <w:b/>
        </w:rPr>
        <w:t>Приложения № 4</w:t>
      </w:r>
      <w:r>
        <w:rPr/>
        <w:t>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становка или замена электросчетчиков и измерительных трансформаторов, изменение вторичной нагрузки измерительных трансформаторов, питающих расчетные электросчетчики, а также любые другие работы, связанные с нарушением или изменением схемы расчетного учета электроэнергии, нарушением средств защиты от несанкционированного доступа (снятие пломбы, марки и т.п.), производятся только в присутствии представителя ПРОДАВЦА или СЕТЕВОЙ ОРГАНИЗАЦИИ.</w:t>
      </w:r>
    </w:p>
    <w:p>
      <w:pPr>
        <w:pStyle w:val="Normal"/>
        <w:numPr>
          <w:ilvl w:val="1"/>
          <w:numId w:val="8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 xml:space="preserve">ПОТРЕБИТЕЛЬ имеет право </w:t>
      </w:r>
      <w:r>
        <w:rPr/>
        <w:t>привлекать на основании соответствующих гражданско-правовых договоров для осуществления действий по установке, замене и (или) эксплуатации приборов учета лиц, установленных законодательством Российской Федерации для осуществления таких действий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pacing w:val="-4"/>
        </w:rPr>
      </w:pPr>
      <w:r>
        <w:rPr/>
        <w:t>ПОТРЕБИТЕЛЬ несет ответственность за действия привлеченных им лиц по установке, замене и эксплуатации приборов учета, осуществляемые ими в его интересах, и не освобождается от последствий нарушения установленных порядка и сроков организации учета электрической энерги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ОПРЕДЕЛЕНИЯ СТОИМОСТИ И ЦЕНЫ </w:t>
        <w:br/>
        <w:t>ЗА ПОТРЕБЛЕННУЮ ЭЛЕКТРИЧЕСКУЮ ЭНЕРГИЮ (МОЩНОСТЬ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</w:rPr>
      </w:pPr>
      <w:r>
        <w:rPr/>
        <w:t>Стоимость фактически потребленной электрической энергии (мощности) ПОТРЕБИТЕЛЕМ определяется ПРОДАВЦОМ, исходя из фактического объема потребления и в соответствии с Правилами применения цен (тарифов) на розничных рынках на территориях, не объединенных в ценовые зоны оптового ры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Стоимость фактически потребленной электрической энергии (мощности) для </w:t>
      </w:r>
      <w:r>
        <w:rPr>
          <w:bCs/>
        </w:rPr>
        <w:t>ПОТРЕБИТЕЛЯ</w:t>
      </w:r>
      <w:r>
        <w:rPr/>
        <w:t xml:space="preserve"> определяется ПРОДАВЦОМ как сумма стоимости электрической энергии (мощности) в фактическом объеме потребления и стоимости электрической энергии в объемах, соответствующих отклонению фактического объема потребления электрической энергии от договорного объем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Цена на электрическую энергию (мощность), поставляемую </w:t>
      </w:r>
      <w:r>
        <w:rPr>
          <w:bCs/>
        </w:rPr>
        <w:t>ПОТРЕБИТЕЛЮ</w:t>
      </w:r>
      <w:r>
        <w:rPr/>
        <w:t>, определяется ПРОДАВЦОМ как отношение стоимости, рассчитанной в соответствии с настоящим пунктом и требованиями действующего законодательства РФ, к фактическому объему потребления электроэнергии (мощност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Коэффициенты, применяемые для расчета цены, стоимости электрической энергии (мощности), определяются организацией коммерческой инфраструктуры.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оимость электрической энергии к настоящему договору включает стоимость объема покупки электрической энергии, стоимость услуг по передаче электрической энергии, сбытовую надбавку, а также стоимость иных услуг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оимость фактически потребленной электрической энергии (мощности) определяется исходя из фактического объема потребления. Оплата отклонений фактического объема потребления электрической энергии от договорного объема не производится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становленные на момент заключения настоящего договора тарифы могут изменяться в соответствии с решениями (постановлениями) органов исполнительной власти в области регулирования тарифов. Изменение тарифов в период действия настоящего договора не требует его переоформления и вводится в действие со дня, указанного в соответствующем нормативном акте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наличии у </w:t>
      </w:r>
      <w:r>
        <w:rPr>
          <w:bCs/>
        </w:rPr>
        <w:t>ПОТРЕБИТЕЛЯ</w:t>
      </w:r>
      <w:r>
        <w:rPr/>
        <w:t xml:space="preserve"> объектов энергоснабжения различных тарификационных групп, расчеты производятся дифференцированно, по каждой группе электропотребления, согласно тарифам, принятым </w:t>
      </w:r>
      <w:r>
        <w:rPr>
          <w:bCs/>
        </w:rPr>
        <w:t>органом исполнительной власти субъекта РФ в области государственного регулирования тарифов</w:t>
      </w:r>
      <w:r>
        <w:rPr/>
        <w:t>, в зависимости от уровня напряжения в месте присоединения к электросети СЕТЕВОЙ ОРГАНИЗАЦИИ, определенного в актах об осуществлении технологического присоедин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/>
        <w:t>При принятии Федеральным органом исполнительной власти в области регулирования тарифов иного порядка применения цен (тарифов) на электрическую энергию (мощность), сторонами при определении обязательств по договору применяется иной установленный порядок без внесения соответствующих изменений в договор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</w:rPr>
        <w:t>РАСЧЕТЫ ЗА ЭЛЕКТРИЧЕСКУЮ ЭНЕРГИЮ (МОЩНОСТЬ)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четным периодом по настоящему договору является один календарный месяц (с 01 числа каждого месяца по последнее число текущего месяца)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ТРЕБИТЕЛЬ оплачивает приобретаемый объем электрической энергии (мощности)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о 10-го числа расчетного месяца – 30 процентов стоимости объема потребления электрической энергии (мощности) за предшествующий рас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о 25-го числа расчетного месяца – 40 процентов стоимости объема потребления электрической энергии (мощности) за предшествующий рас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о 20-го числа месяца, следующего за расчетным, – окончательный расчет за фактически потребленную в расчетном месяце электрическую энергию (мощность) с учетом средств, ранее внесенных ПОТРЕБИТЕЛЕМ в качестве оплаты за электрическую энергию (мощность) в расчетн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1"/>
        </w:rPr>
      </w:pPr>
      <w:r>
        <w:rPr>
          <w:szCs w:val="21"/>
        </w:rPr>
        <w:t>В случае отсутствия указанных данных подлежащий оплате объем покупки электрической энергии (мощности) рассчитывается исходя из отношения максимальной мощности энергопринимающих устройств потребителя, определяемой в соответствии с Правилами недискриминационного доступа к услугам по передаче электрической энергии и оказания этих услуг (далее - максимальная мощность), и коэффициента оплаты мощности, равного 0,002824.</w:t>
      </w:r>
      <w:r>
        <w:rPr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олучении сумм оплаты, частичной оплаты в счет предстоящих поставок электрической энергии (мощности) ПРОДАВЕЦ выставляет счета-фактуры в порядке и сроки, предусмотренные законодательством РФ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окончании расчетного периода ПРОДАВЕЦ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предъявляет ПОТРЕБИТЕЛЮ для подписания «Акт приема-передачи электрической энергии (мощности)» (форма акта – </w:t>
      </w:r>
      <w:r>
        <w:rPr>
          <w:b/>
          <w:iCs/>
        </w:rPr>
        <w:t>Приложение № 3</w:t>
      </w:r>
      <w:r>
        <w:rPr/>
        <w:t>) в двух экземплярах. ПОТРЕБИТЕЛЬ возвращает указанный Акт не позднее 3 рабочих дней с момента получения, подписанный и оформленный надлежащим образом ПРОДАВЦУ. В случае не возврата акта в указанный срок принимаются данные ПРОДАВ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 порядке и сроки, предусмотренные законодательством РФ, выставляет счет-фактуру на потребленную в расчетном периоде электрическую энергию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язательство по оплате считается исполненным в день поступления денежных средств на расчетный счет ПРОДАВЦА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осуществлении расчетов (оплаты) по настоящему договору Стороны в платежных документах обязаны указы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основание платеж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омер и дату Догово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назначение платеж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ериод, за который производится платеж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номер и дату счета-фактуры (сче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ую обязательную информ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отсутствия в платежном поручении назначения платежа либо неправильного его указания ПРОДАВЕЦ имеет право отнести платеж в оплату любого периода по своему выб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о инициативе любой из Сторон, но не реже одного раза в квартал, проводится сверка расчетов с составлением двухсторонних Актов сверки расчетов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выявлении неисправности, утраты измерительного комплекса или нарушения средств защиты от несанкционированного доступа (снятие пломбы, марки и т.п.), в случае если таким коммерческим учетом владеет СЕТЕВАЯ ОРГАНИЗАЦИЯ или его обслуживает СЕТЕВАЯ ОРГАНИЗАЦИЯ, или если ПОТРЕБИТЕЛЬ в течение суток с момента обнаружения данного факта уведомил ПРОДАВЦА о выходе из эксплуатации или утрате принадлежащего ему и обслуживаемого им измерительного комплекса определение объема потребления электрической энергии осуществляется на основании данных контрольного прибора учета, а в случае отсутствия контрольного прибора учета расчетным способом в соответствии с Постановление Правительства РФ от 04.05.2012 г. N 442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чет объема потребления электрической энергии ПОТРЕБИТЕЛЮ в случае </w:t>
      </w:r>
      <w:r>
        <w:rPr>
          <w:bCs/>
        </w:rPr>
        <w:t>потребления ПОТРЕБИТЕЛЕМ электрической энергии, с нарушением установленного Договором и/или соответствующими нормативно-правовыми актами порядка учета электрической энергии (</w:t>
      </w:r>
      <w:r>
        <w:rPr/>
        <w:t xml:space="preserve">безучетное потребление), </w:t>
      </w:r>
      <w:r>
        <w:rPr>
          <w:bCs/>
        </w:rPr>
        <w:t xml:space="preserve">выразившимся, в том числе в </w:t>
      </w:r>
      <w:r>
        <w:rPr/>
        <w:t>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а) во вмешательстве в работу соответствующего средства учета, включая нарушение целостности или срыв пломбы со средства учета, вводного устройства, шкафа учета и т.д., установку поддельной пломбы на средство учета, самовольную замену прибора учета, нарушение целостности вводного кабеля, механические повреждения корпуса средства учета (трещина, скол, отверсти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б) при несоблюдении сроков извещения об утрате (неисправности) средства учета, установленных пунктом 5.4 договора, обязанность по обеспечению целостности и сохранности которого возложена на ПОТРЕБ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в) в  иных действиях ПОТРЕБИТЕЛЯ, нарушающих установленный настоящим договором и нормативно-правовыми актами порядок учета электрической энергии, в том числе присоединения нагрузок до средств учета или нарушения схем учета энергии, несоблюдения технических условий, выданных </w:t>
      </w:r>
      <w:r>
        <w:rPr/>
        <w:t xml:space="preserve">ПРОДАВЦОМ </w:t>
      </w:r>
      <w:r>
        <w:rPr>
          <w:bCs/>
        </w:rPr>
        <w:t xml:space="preserve">и/или </w:t>
      </w:r>
      <w:r>
        <w:rPr/>
        <w:t>СЕТЕВОЙ ОРГАНИЗАЦИЕЙ</w:t>
      </w:r>
      <w:r>
        <w:rPr>
          <w:bCs/>
        </w:rPr>
        <w:t xml:space="preserve"> для подключения энергоснабжаемых объектов ПОТРЕБИТЕЛЯ, </w:t>
      </w:r>
      <w:r>
        <w:rPr/>
        <w:t>при истечении срока поверки средств учета электрической энергии и т.д., осуществляется с применением расчетного способа, предусмотренного Приложением N 3 к «Основным положениям функционирования розничных рынков электрической энерг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учетного потребления электрической энергии определяется с даты предыдущей контрольной проверки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) до даты выявления факта безучетного потребления электрической энергии и составления акта о неучтенном потреблении электрической энерг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электрической энергии в определенном в соответствии с настоящим пунктом объеме безучетного потребления включается в выставляемый ПОТРЕБИТЕЛЮ счет на оплату стоимости электрической энергии за тот расчетный период, в котором был выявлен факт безучетного потребления и составлен акт о неучтенном потреблении электрической энергии. Указанный счет также должен содержать расчет объема и стоимости безучетного потребления.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епредставлении ПОТРЕБИТЕЛЕМ показаний приборов учета электрической энергии расчет производится в соответствии с п. 166 Постановлением Правительства РФ от 04.05.2012 г. N 44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граничение режима потребления, в случае неисполнения или ненадлежащего исполнения ПОТРЕБИТЕЛЕМ своих обязательств по настоящему договору, вводится в порядке, установленном «Правилами полного и (или) частичного ограничения режима потребления электрической энергии»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ие полного и (или) частичного ограничения режима потребления электрической энергии в отношении ПОТРЕБИТЕЛЯ по данному договору не освобождает его от обязанности оплатить ПРОДАВЦУ в полном размере стоимость электрической энергии (мощности), поставленной до его введения, а также от ответственности за ненадлежащее исполнение ПОТРЕБИТЕЛЕМ своих обязательств по договору.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/>
        <w:t>Если у ПРОДАВЦА прекратилось право распоряжения электрической энергией (мощностью), поставляемой в точках поставки по договору, ПОТРЕБИТЕЛЬ имеет право перейти на обслуживание к организации, имеющей статус гарантирующего поставщика, или иной энергосбытовой организации в порядке, установленным законом, при условии заключения соответствующих договоров. Для объемов электрической энергии, которые не были обеспечены продажей по данному договору, наступают, предусмотренные законом последствия бездоговорного потребления электрической энерги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договору, в случаях и порядке, определенных законодательством РФ и настоящим договором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, при исполнении обязательств, возложенных на них условиями договора, обязуются избегать противоречий и возникновения споров. В случае их возникновения Стороны разрешают спорные ситуации с помощью претензионного порядка. Если согласие не достигнуто, то споры и противоречия разрешаются в Арбитражном суде Приморского кра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освобождаются от всех или части взятых на себя обязательств в случае возникновения непредвиденных и независящих от их воли обстоятельств (форс-мажорные обстоятельства)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а, ссылающаяся на форс-мажорные обстоятельства, обязана незамедлительно информировать другую сторону и СЕТЕВУЮ ОРГАНИЗАЦИЮ о наступлении подобных обстоятельств в письменной форме. В этом случае по требованию любой из сторон, может быть создана комиссия для определения возможности (способа) дальнейшего выполне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длежащим подтверждением наличия форс-мажорных обстоятельств буд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ры между сторонами договора по ненадлежащему качеству электрической энергии рассматриваются с обязательным привлечением СЕТЕВОЙ ОРГАНИЗАЦИИ, к чьим сетям присоединены энергопринимающие установки ПОТРЕБИТЕЛЯ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АВЕЦ не несёт ответственности перед ПОТРЕБИТЕЛЕМ за ненадлежащее исполнение или неисполнение обязательств по договору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ри введении ограничений и отключений в случае возникновения дефицита мощности в энергосистеме вследствие нехватки топлива на электростанциях, проведения ремонтных и ремонтно-восстановительных работ на линиях электропередач, подстанциях и электростанциях и т.д. по команде оперативного диспетчерского управления с обязательным уведомлением потребителей за сутки до начала ввода ограничения в соответствии с утвержденными органами исполнительной власти субъекта РФ графиками временного ограничения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при введении ограничений и отключений в случае возникновении аварийной ситуации в энергосистеме, вследствие отключения оборудования электростанций и электрических сетей, работы системной автоматики для стабилизации работы энергосистемы на время ликвидации аварийных режимов вводимых по команде Системного оператора без предупреждения потребителей и ПРОДАВ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при невыполнении ПОТРЕБИТЕЛЕМ распоряжений Системного оператора о введении ограничения потребления и (или) отключении электрической энергии (мощности), при отключении ПОТРЕБИТЕЛЯ СЕТЕВОЙ ОРГАНИЗАЦИЕЙ непосредственно от питающих центров или ограничение его потребление вплоть до аварийной брони электр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при возникновении внерегламентных отключений, в том числе: обстоятельства непреодолимой силы, чрезвычайных и непредотвратимых, в данных условиях, обстоятельств и т. 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при нарушении ПОТРЕБИТЕЛЕМ обязанности по поддержанию в надлежащем техническом состоянии находящегося у него в собственности и на ином законном основании  средств релейной защиты и автоматики, устройств, обеспечивающих регулирование реактивной мощности, приборов учета энергии и мощности, а так же иных устройств, необходимых для поддержания требуемых параметров, надежности и качества электроэнергии и защиты оборудования и линий электропередачи СЕТЕВОЙ ОРГАНИЗАЦИИ, технологически присоединенных к электроустановкам ПОТРЕБИТЕЛЯ, повлекшее снижение показателей надежности и качества электроэнергии, что непосредственно привело к возникновению ущерб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) снижения показателей качества электрической энергии, наступившего вследствие неправомерного действия или бездействия ПОТРЕБИТЕЛЯ 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ж) технологического нарушения (аварии или инциденты) на оборудовании, принадлежащем ПОТРЕБИТЕЛЮ на праве собственности или ином законном основании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ороны договора в течение срока действия и 3 (Трех) лет после прекращения настоящего Договора сохраняют конфиденциальность сведений, полученных ими в связи с исполнением настоящего Договора, и обязуются не разглашать эти сведения третьим лицам, кроме органов, имеющих право требовать раскрытия информации в соответствии с законодательством Российской Федерации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4" w:leader="none"/>
        </w:tabs>
        <w:autoSpaceDE w:val="false"/>
        <w:spacing w:before="0" w:after="240"/>
        <w:ind w:left="0" w:firstLine="709"/>
        <w:jc w:val="both"/>
        <w:rPr/>
      </w:pPr>
      <w:r>
        <w:rPr/>
        <w:t>ПРОДАВЕЦ несет перед ПОТРЕБИТЕЛЕМ ответственность за неисполнение или ненадлежащее исполнение обязательств по договору, в том числе за действия сетевой организации, привлеченной для оказания услуг по передаче электрической энергии, а также других лиц, привлеченных для оказания услуг, которые являются неотъемлемой частью процесса поставки электрической энергии потребителя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вступил в силу с момента подписания и считается заключенным на неопределённый срок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/>
      </w:pPr>
      <w:r>
        <w:rPr/>
        <w:t>Предложение об изменении, расторжении настоящего договора, а также о заключении нового договора может быть заявлено стороной договора не менее чем за тридцать дней до предлагаемой даты изменения, расторжения или заключения нового договора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договоров и (или) иных нормативных правовых актов, устанавливающих иные правила исполнения публичных договоров или содержащих иные правила деятельности ПРОДАВЦА, то установленные такими документами новые нормы обязательны для сторон с момента их вступления в силу, если самими нормативными правовыми актами не установлен иной срок. В целях приведения действующего договора в соответствие с новыми нормами ПРОДАВЕЦ в течение 1 месяца с момента вступления в силу нормативных правовых актов направляет ПОТРЕБИТЕЛЮ уведомление об изменении условий договор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если новая норма предусматривает положение, которое может быть изменено соглашением сторон, то стороны обязуются достичь соглашения в течение 2 недель с момента получения ПОТРЕБИТЕЛЕМ соответствующего уведомления от ПРОДАВЦА, при не достижении согласия в указанный срок согласованным является условие, определённое в нормативном правовом акте. Действие такого условия распространяется на отношения сторон, возникшие с даты вступления в силу нормативного правового акта, независимо от даты достижения соглашения по н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/>
        <w:t>Стороны договорились, что сообщения, переданные ПОТРЕБИТЕЛЮ, как в письменной форме, так и по телефону (факсу, E-mail), считаются надлежащим уведомлением (предупреждением) ПОТРЕБИТЕЛЯ со стороны ПРОДАВЦА и его представи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/>
      </w:pPr>
      <w:r>
        <w:rPr>
          <w:b/>
        </w:rPr>
        <w:t>Приложение № 1</w:t>
      </w:r>
      <w:r>
        <w:rPr/>
        <w:t xml:space="preserve"> «Перечень актов об осуществления технологического присоединения (актов разграничения балансовой принадлежности электрических сетей и эксплуатационной ответственности сторон)».</w:t>
      </w:r>
    </w:p>
    <w:p>
      <w:pPr>
        <w:pStyle w:val="Normal"/>
        <w:jc w:val="both"/>
        <w:rPr/>
      </w:pPr>
      <w:r>
        <w:rPr>
          <w:b/>
        </w:rPr>
        <w:t>Приложение № 2.1.</w:t>
      </w:r>
      <w:r>
        <w:rPr/>
        <w:t xml:space="preserve"> «Договорные величины отпуска и потребления электрической энергии».</w:t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</w:rPr>
        <w:t>Приложение № 2.2.</w:t>
      </w:r>
      <w:r>
        <w:rPr/>
        <w:t xml:space="preserve"> «Величины заявленной мощности». </w:t>
      </w:r>
    </w:p>
    <w:p>
      <w:pPr>
        <w:pStyle w:val="Normal"/>
        <w:jc w:val="both"/>
        <w:rPr/>
      </w:pPr>
      <w:r>
        <w:rPr>
          <w:b/>
        </w:rPr>
        <w:t>Приложение № 2.3.</w:t>
      </w:r>
      <w:r>
        <w:rPr/>
        <w:t xml:space="preserve"> «Максимальная мощность по точкам поставки электрической энергии». </w:t>
      </w:r>
    </w:p>
    <w:p>
      <w:pPr>
        <w:pStyle w:val="Normal"/>
        <w:jc w:val="both"/>
        <w:rPr/>
      </w:pPr>
      <w:r>
        <w:rPr>
          <w:b/>
        </w:rPr>
        <w:t>Приложение № 3</w:t>
      </w:r>
      <w:r>
        <w:rPr/>
        <w:t xml:space="preserve"> «Акт приема-передачи электрической энергии (мощности)».</w:t>
      </w:r>
    </w:p>
    <w:p>
      <w:pPr>
        <w:pStyle w:val="Normal"/>
        <w:jc w:val="both"/>
        <w:rPr/>
      </w:pPr>
      <w:bookmarkStart w:id="1" w:name="OLE_LINK1"/>
      <w:bookmarkEnd w:id="1"/>
      <w:r>
        <w:rPr>
          <w:b/>
        </w:rPr>
        <w:t>Приложение № 4</w:t>
      </w:r>
      <w:r>
        <w:rPr/>
        <w:t xml:space="preserve"> «Перечень точек поставок и измерительных комплексов, по которым производится расчет за отпущенную электроэнергию, с указанием мест их установки».</w:t>
      </w:r>
    </w:p>
    <w:p>
      <w:pPr>
        <w:pStyle w:val="Normal"/>
        <w:jc w:val="both"/>
        <w:rPr/>
      </w:pPr>
      <w:r>
        <w:rPr>
          <w:b/>
        </w:rPr>
        <w:t>Приложение № 5</w:t>
      </w:r>
      <w:r>
        <w:rPr/>
        <w:t xml:space="preserve"> «Сведения о расходе потребления электр</w:t>
      </w:r>
      <w:bookmarkStart w:id="2" w:name="_GoBack"/>
      <w:bookmarkEnd w:id="2"/>
      <w:r>
        <w:rPr/>
        <w:t>оэнергии за расчетный период».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«Список лиц, имеющих право ведения оперативных переговоров, подписания заявок, отчетов, актов о неучтенном потреблении электрической энергии и иных актов».</w:t>
      </w:r>
    </w:p>
    <w:p>
      <w:pPr>
        <w:pStyle w:val="Normal"/>
        <w:numPr>
          <w:ilvl w:val="0"/>
          <w:numId w:val="90"/>
        </w:numPr>
        <w:spacing w:before="0" w:after="120"/>
        <w:ind w:left="0" w:firstLine="709"/>
        <w:jc w:val="center"/>
        <w:rPr>
          <w:b/>
          <w:b/>
          <w:bCs/>
        </w:rPr>
      </w:pPr>
      <w:r>
        <w:rPr>
          <w:b/>
          <w:bCs/>
        </w:rPr>
        <w:t>АДРЕСА СТОРОН И БАНКОВСКИЕ РЕКВИЗИ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98"/>
      </w:tblGrid>
      <w:tr>
        <w:trPr>
          <w:trHeight w:val="7020" w:hRule="atLeast"/>
        </w:trPr>
        <w:tc>
          <w:tcPr>
            <w:tcW w:w="49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Электросеть»</w:t>
            </w:r>
          </w:p>
          <w:p>
            <w:pPr>
              <w:pStyle w:val="Normal"/>
              <w:jc w:val="both"/>
              <w:rPr/>
            </w:pPr>
            <w:r>
              <w:rPr/>
              <w:t>Юр. адрес: 692335, 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сеньев, </w:t>
            </w:r>
            <w:r>
              <w:rPr>
                <w:bCs/>
              </w:rPr>
              <w:t>ул. Новикова, 21</w:t>
            </w:r>
          </w:p>
          <w:p>
            <w:pPr>
              <w:pStyle w:val="Normal"/>
              <w:jc w:val="both"/>
              <w:rPr/>
            </w:pPr>
            <w:r>
              <w:rPr/>
              <w:t>Почт. адрес: 692335, Примо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сеньев, </w:t>
            </w:r>
            <w:r>
              <w:rPr>
                <w:bCs/>
              </w:rPr>
              <w:t>ул. Новикова, 21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692335, Приморский кр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. Арсеньев, </w:t>
            </w:r>
            <w:r>
              <w:rPr>
                <w:bCs/>
              </w:rPr>
              <w:t>ул. Новикова, 2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ГРН 10225005070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Н/КПП 2501005797/25010100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/с 40702810650040100574 </w:t>
            </w:r>
          </w:p>
          <w:p>
            <w:pPr>
              <w:pStyle w:val="Normal"/>
              <w:jc w:val="both"/>
              <w:rPr/>
            </w:pPr>
            <w:r>
              <w:rPr/>
              <w:t>Дальневосточный Банк Сбербанка РФ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, БИК 04081360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/с 3010181060000000060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ОНХ 11170, ОКПО 0325256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: 8(42361)4-36-36,</w:t>
            </w:r>
            <w:r>
              <w:rPr/>
              <w:t xml:space="preserve"> </w:t>
            </w:r>
            <w:r>
              <w:rPr>
                <w:bCs/>
              </w:rPr>
              <w:t xml:space="preserve">4-27-42, 89147014754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rcce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 42742@</w:t>
            </w:r>
            <w:r>
              <w:rPr>
                <w:lang w:val="en-US"/>
              </w:rPr>
              <w:t>arcc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Электросет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   Д. В. Маля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«___» ____________  2019 г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ПОТРЕБ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___________________   / 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«___» _____________  2019 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6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11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8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0."/>
      <w:lvlJc w:val="left"/>
      <w:pPr>
        <w:tabs>
          <w:tab w:val="num" w:pos="0"/>
        </w:tabs>
        <w:ind w:left="357" w:firstLine="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7">
    <w:lvl w:ilvl="0">
      <w:start w:val="2"/>
      <w:numFmt w:val="none"/>
      <w:suff w:val="nothing"/>
      <w:lvlText w:val="8.4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8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8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9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6">
    <w:lvl w:ilvl="0">
      <w:start w:val="1"/>
      <w:numFmt w:val="decimal"/>
      <w:lvlText w:val="%1.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2.3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11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11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10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8">
    <w:lvl w:ilvl="0">
      <w:start w:val="2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"/>
      <w:lvlJc w:val="center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0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11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2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8">
    <w:lvl w:ilvl="0">
      <w:start w:val="2"/>
      <w:numFmt w:val="none"/>
      <w:suff w:val="nothing"/>
      <w:lvlText w:val="8.3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1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6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2.3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3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8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2.5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9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0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9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2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9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3.1.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5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7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8.6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1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7">
    <w:lvl w:ilvl="0">
      <w:start w:val="2"/>
      <w:numFmt w:val="decimal"/>
      <w:lvlText w:val="%1.3."/>
      <w:lvlJc w:val="left"/>
      <w:pPr>
        <w:tabs>
          <w:tab w:val="num" w:pos="708"/>
        </w:tabs>
        <w:ind w:left="0" w:firstLine="56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5.1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7.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6.4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none"/>
      <w:suff w:val="nothing"/>
      <w:lvlText w:val="4.1.18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709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ind w:left="-14" w:right="-8" w:firstLine="546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ce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11:00Z</dcterms:created>
  <dc:creator/>
  <dc:description/>
  <dc:language>en-US</dc:language>
  <cp:lastModifiedBy/>
  <cp:lastPrinted>2015-10-16T15:45:00Z</cp:lastPrinted>
  <dcterms:modified xsi:type="dcterms:W3CDTF">2019-06-06T00:11:00Z</dcterms:modified>
  <cp:revision>1</cp:revision>
  <dc:subject/>
  <dc:title>Форма для потребителей с присоединенной мощностью энергопринимающего оборудования до 750 кВА</dc:title>
</cp:coreProperties>
</file>